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 числе предприятий и организаций, индивидуальных предпринимателей получены на основе сведений о государственной регистрации, которая возложена на ФНС России Федеральным законом от 8 августа 2001 года </w:t>
        <w:br/>
        <w:t>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 видам экономической деятельности осуществляется по виду деятельности, заявленному хозяйствующим субъектом основным при государственной регистрации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7:00Z</dcterms:created>
  <dc:creator>Кузнецова Наталья Павловна</dc:creator>
  <dc:description/>
  <cp:keywords/>
  <dc:language>en-US</dc:language>
  <cp:lastModifiedBy>Кузнецова Наталья Павловна</cp:lastModifiedBy>
  <cp:lastPrinted>2019-01-31T15:40:00Z</cp:lastPrinted>
  <dcterms:modified xsi:type="dcterms:W3CDTF">2019-02-01T04:43:00Z</dcterms:modified>
  <cp:revision>2</cp:revision>
  <dc:subject/>
  <dc:title/>
</cp:coreProperties>
</file>